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PXA: Change in Business Registration Certificate</w:t>
      </w:r>
    </w:p>
    <w:p>
      <w:pPr>
        <w:pStyle w:val="Normal"/>
        <w:rPr/>
      </w:pPr>
      <w:r>
        <w:rPr/>
        <w:t>On 15/06/2015, PetroVietnam Nghe An Investment &amp; Trading Joint Stock Company announced change in Business Registration Certificate as follow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746"/>
      </w:tblGrid>
      <w:tr>
        <w:trPr/>
        <w:tc>
          <w:tcPr>
            <w:tcW w:w="5614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GHE AN AUTHORITY FOR PLANNING AND INVESTMENT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2900872462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25/02/2008</w:t>
      </w:r>
    </w:p>
    <w:p>
      <w:pPr>
        <w:pStyle w:val="Normal"/>
        <w:jc w:val="center"/>
        <w:rPr/>
      </w:pPr>
      <w:r>
        <w:rPr>
          <w:i/>
        </w:rPr>
        <w:t>12</w:t>
      </w:r>
      <w:r>
        <w:rPr>
          <w:i/>
          <w:vertAlign w:val="superscript"/>
        </w:rPr>
        <w:t>th</w:t>
      </w:r>
      <w:r>
        <w:rPr>
          <w:i/>
        </w:rPr>
        <w:t>-change registration: 12/06/2015</w:t>
      </w:r>
    </w:p>
    <w:p>
      <w:pPr>
        <w:pStyle w:val="Normal"/>
        <w:rPr/>
      </w:pPr>
      <w:r>
        <w:rPr/>
        <w:t xml:space="preserve">1. Name of the Company: </w:t>
      </w:r>
    </w:p>
    <w:p>
      <w:pPr>
        <w:pStyle w:val="Normal"/>
        <w:rPr/>
      </w:pPr>
      <w:r>
        <w:rPr/>
        <w:t>Vietnamese name: CÔNG TY Company ĐẦU TƯ VÀ THƯƠNG MẠI DẦU KHÍ NGHỆ AN</w:t>
      </w:r>
    </w:p>
    <w:p>
      <w:pPr>
        <w:pStyle w:val="Normal"/>
        <w:rPr/>
      </w:pPr>
      <w:r>
        <w:rPr/>
        <w:t>English name: PETROVIETNAM-NGHE AN INVESTMENT &amp; TRADING JOINT STOCK COMPANY</w:t>
      </w:r>
    </w:p>
    <w:p>
      <w:pPr>
        <w:pStyle w:val="Normal"/>
        <w:rPr/>
      </w:pPr>
      <w:r>
        <w:rPr/>
        <w:t>Abbreviated name: PVIT</w:t>
      </w:r>
    </w:p>
    <w:p>
      <w:pPr>
        <w:pStyle w:val="Normal"/>
        <w:rPr/>
      </w:pPr>
      <w:r>
        <w:rPr/>
        <w:t xml:space="preserve">2. Address: The floor 23 – 24 Nghe An Petroleum Building, No.7 Quang Trung, Quang Trung Ward, Vinh City, Nghe An Province, Vietnam </w:t>
      </w:r>
    </w:p>
    <w:p>
      <w:pPr>
        <w:pStyle w:val="Normal"/>
        <w:rPr/>
      </w:pPr>
      <w:r>
        <w:rPr/>
        <w:t>3. Business lin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7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usiness l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usiness of real estate, land use right of owners, users or lea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810 (mai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uild other civil technical construction work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- Infrastructure of industrial zones, technical infrastruc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uild kinds of hou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ransport goods on ro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Other business supporting service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- Service of investment commiss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2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Wholesale other materials, equipment in construction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- Produce, buy and sell construction materi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6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fessional design activitie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Design consultancy, design document assessment and estimate of construction works: civil, industrial, transportation, irrigation, infrastructure; terrain exploration consultancy of civil, industrial construction works; measure, draw cadaster drawing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74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anagement consultancy activitie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Consult to make investment project of construction works: civil, industrial, transportation, irrigation, technical infrastructure, consultancy to make tender documents; evaluate construction and installation executing docu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7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Exploit other mineral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Explore, exploit, process, buy and sell kinds of mine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8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Other professional construction activities</w:t>
            </w:r>
          </w:p>
          <w:p>
            <w:pPr>
              <w:pStyle w:val="Normal"/>
              <w:rPr/>
            </w:pPr>
            <w:r>
              <w:rPr/>
              <w:t>Details: - Invest in construction, management, exploitation, business of commercial centers, urban zones, industrial zones, apartment zones</w:t>
            </w:r>
          </w:p>
          <w:p>
            <w:pPr>
              <w:pStyle w:val="Normal"/>
              <w:rPr/>
            </w:pPr>
            <w:r>
              <w:rPr/>
              <w:t>- Invest in construction, exploitation and management of hydroelectric project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- Build irrigation, hydroelectric construction wor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3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rchitecture and relevant technical consultancy activitie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- Consult and supervise civil, industrial, transportation, irrigation and technical infrastructure construction wor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71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uild railway and road construction wor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Other financial supporting service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- Financial invest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6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Other passenger transportation on road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Transport tourists by contra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9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Lease equipment, machines and other tangible asset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- Lease sight gauge, measurer, construction equipment and machi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77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Wholesale solid, liquid and gas materials and relevant product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- Buy and sell petrol, oil and g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6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Wholesale other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- Buy and sell nitrogenous fertiliz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Electricity transmission and distribu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arter capital: 150,000,000,000</w:t>
      </w:r>
    </w:p>
    <w:p>
      <w:pPr>
        <w:pStyle w:val="Normal"/>
        <w:rPr/>
      </w:pPr>
      <w:r>
        <w:rPr/>
        <w:t>In words: one hundred and fifty billion dongs</w:t>
      </w:r>
    </w:p>
    <w:p>
      <w:pPr>
        <w:pStyle w:val="Normal"/>
        <w:rPr/>
      </w:pPr>
      <w:r>
        <w:rPr/>
        <w:t>Par value: VND 10,000/share</w:t>
      </w:r>
    </w:p>
    <w:p>
      <w:pPr>
        <w:pStyle w:val="Normal"/>
        <w:rPr/>
      </w:pPr>
      <w:r>
        <w:rPr/>
        <w:t>Total shares: 15,000,000</w:t>
      </w:r>
    </w:p>
    <w:p>
      <w:pPr>
        <w:pStyle w:val="Normal"/>
        <w:rPr/>
      </w:pPr>
      <w:r>
        <w:rPr/>
        <w:t>5. Number of shares with offering right: 0</w:t>
      </w:r>
    </w:p>
    <w:p>
      <w:pPr>
        <w:pStyle w:val="Normal"/>
        <w:rPr/>
      </w:pPr>
      <w:r>
        <w:rPr/>
        <w:t>6. Legal capital: 6,000,000,000</w:t>
      </w:r>
    </w:p>
    <w:p>
      <w:pPr>
        <w:pStyle w:val="Normal"/>
        <w:rPr/>
      </w:pPr>
      <w:r>
        <w:rPr/>
        <w:t>In word: six billion dongs</w:t>
      </w:r>
    </w:p>
    <w:p>
      <w:pPr>
        <w:pStyle w:val="Normal"/>
        <w:rPr/>
      </w:pPr>
      <w:r>
        <w:rPr/>
        <w:t>7. List of founding shareholde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08"/>
        <w:gridCol w:w="1495"/>
        <w:gridCol w:w="1233"/>
        <w:gridCol w:w="878"/>
        <w:gridCol w:w="1145"/>
        <w:gridCol w:w="703"/>
        <w:gridCol w:w="1498"/>
        <w:gridCol w:w="63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ype of sh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umber of shar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ate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tice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Petroleum Securities Joint Stock Company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No. 18 Ly Thuong Kiet, Hoan Kiem District, Hanoi. Vietna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2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2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4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10301490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2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2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4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etrovietnam Trade Union Finance Investment Corporatio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No. 4A Lang Ha, Thanh Cong Ward, Ba Dinh District, Hanoi. Vietna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790,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7,901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1.9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10227817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790,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7,901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1.9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ghe An Petroleum Construction Corporatio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No. 45 Tran Phu, Le Mao Ward, Vinh City, Nghe An Province, Vietna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,2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2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4.6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900325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,2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2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4.6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5 other founding shareholders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0,9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509,4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.0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0,9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509,4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.0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egal representative</w:t>
      </w:r>
    </w:p>
    <w:p>
      <w:pPr>
        <w:pStyle w:val="Normal"/>
        <w:rPr/>
      </w:pPr>
      <w:r>
        <w:rPr/>
        <w:t>Title:</w:t>
        <w:tab/>
      </w:r>
      <w:r>
        <w:rPr>
          <w:i/>
        </w:rPr>
        <w:t>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DUONG HUNG CUONG</w:t>
        <w:tab/>
      </w:r>
      <w:r>
        <w:rPr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07/08/1977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/>
      </w:pPr>
      <w:r>
        <w:rPr/>
        <w:t>No.:</w:t>
        <w:tab/>
        <w:tab/>
      </w:r>
      <w:r>
        <w:rPr>
          <w:i/>
        </w:rPr>
        <w:t>012757736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13/03/2005</w:t>
      </w:r>
      <w:r>
        <w:rPr/>
        <w:tab/>
        <w:tab/>
        <w:t>Place of issue:</w:t>
        <w:tab/>
      </w:r>
      <w:r>
        <w:rPr>
          <w:i/>
        </w:rPr>
        <w:t xml:space="preserve">Hanoi Public Security 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 xml:space="preserve">No. 05, Le Loi Street, Le Loi Ward, Vinh City, Nghe An Province, Vietnam 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>No. 05, Le Loi Street, Le Loi Ward, Vinh City, Nghe An Province, Vietnam</w:t>
      </w:r>
    </w:p>
    <w:p>
      <w:pPr>
        <w:pStyle w:val="Normal"/>
        <w:rPr>
          <w:i/>
          <w:i/>
        </w:rPr>
      </w:pPr>
      <w:r>
        <w:rPr>
          <w:i/>
        </w:rPr>
        <w:t>9. The information on the branch</w:t>
      </w:r>
    </w:p>
    <w:p>
      <w:pPr>
        <w:pStyle w:val="Normal"/>
        <w:rPr>
          <w:i/>
          <w:i/>
        </w:rPr>
      </w:pPr>
      <w:r>
        <w:rPr>
          <w:i/>
        </w:rPr>
        <w:t>10. The information on representative office</w:t>
      </w:r>
    </w:p>
    <w:p>
      <w:pPr>
        <w:pStyle w:val="Normal"/>
        <w:spacing w:before="120" w:after="60"/>
        <w:rPr>
          <w:i/>
          <w:i/>
        </w:rPr>
      </w:pPr>
      <w:r>
        <w:rPr>
          <w:i/>
        </w:rPr>
        <w:t>11. The information on business pla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9:00Z</dcterms:created>
  <dc:creator>TungNguyen</dc:creator>
  <dc:description/>
  <cp:keywords/>
  <dc:language>en-US</dc:language>
  <cp:lastModifiedBy>Cuongnguyen</cp:lastModifiedBy>
  <dcterms:modified xsi:type="dcterms:W3CDTF">2015-06-16T05:13:00Z</dcterms:modified>
  <cp:revision>3</cp:revision>
  <dc:subject/>
  <dc:title/>
</cp:coreProperties>
</file>